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7-06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С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, 1-го Вице-президента АПМО Толчеева М.Н., адвоката Б.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06.2024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С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ак указывается в представлении и прилагаемом к нему обращении представителя Совета АПМО Пайгачкина Ю.В., адвокат осуществляет защиту на предварительном следствии Л.Н.Б. Адвокат игнорирует звонки следователя, позволяет себе оскорбительные высказывания в адрес представителя Совета АПМО в Ж. судебном районе Т.Т.В., когда она пыталась выяснить будет ли адвокат продолжать защиту Л.Н.Б., не явился в судебное заседание по продлению меры пресе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ращения Т.Т.В. (адвокат сообщил, что о судебном заседании 14.05.2024 г. узнал случайно, явиться не может в связи с занятостью, адвокат Т.Т.В. приняла поручение на защиту Л.Н.Б. 16.05.2024 г. адвокат участвовала в защите при проведении следственных действий, поскольку адвокат Б. на звонки следователя не отвечал. Адвокат Б. впоследствии позвонил Т., говорил с ней на повышенных тонах, сообщил, что «ему плевать» на то, что она представитель Совета АПМО и неясно на каком основании она действует);</w:t>
      </w:r>
    </w:p>
    <w:p>
      <w:pPr>
        <w:pStyle w:val="Normal"/>
        <w:jc w:val="both"/>
        <w:rPr/>
      </w:pPr>
      <w:r>
        <w:rPr>
          <w:szCs w:val="24"/>
        </w:rPr>
        <w:t>- ордера адвоката Б.С.Н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порта следователя, требования КИС АР;</w:t>
      </w:r>
    </w:p>
    <w:p>
      <w:pPr>
        <w:pStyle w:val="Normal"/>
        <w:jc w:val="both"/>
        <w:rPr/>
      </w:pPr>
      <w:r>
        <w:rPr>
          <w:szCs w:val="24"/>
        </w:rPr>
        <w:t>- скриншотов звонков адвокату Б.С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представления, пояснив, что его не уведомляли о судебном заседании, назначенном на 14.05.2024 г., он не мог принять участие и поэтому требование было размещено в КИС АР 13.05.2024 г. Адвокат дважды общался с представителем Совета АПМО Т.Т.В. Он считает, что намеренно собирались материалы для его дискредитации как минимум в глазах следственных орган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едений о занятости адвоката 13 и 14.05.2024 г.;</w:t>
      </w:r>
    </w:p>
    <w:p>
      <w:pPr>
        <w:pStyle w:val="Normal"/>
        <w:jc w:val="both"/>
        <w:rPr/>
      </w:pPr>
      <w:r>
        <w:rPr>
          <w:szCs w:val="24"/>
        </w:rPr>
        <w:t>- скриншот телефонных звонков адвоката начальнику следственного отдела (13.05, 15.05.2024 г.);</w:t>
      </w:r>
    </w:p>
    <w:p>
      <w:pPr>
        <w:pStyle w:val="Normal"/>
        <w:jc w:val="both"/>
        <w:rPr/>
      </w:pPr>
      <w:r>
        <w:rPr>
          <w:szCs w:val="24"/>
        </w:rPr>
        <w:t>- переписки адвоката и представителя Совета Т.Т.В. (адвокат спрашивает почему ему никто вчера на звонил, почему вы только сейчас со мной связались (как-то нервно), последнее сообщение от Т.Т.В. – согласовано дальнейшее участие адвока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уда о продлении меры пресечения от 12.04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защищал Л. в порядке ст. 51 УПК РФ, на 26.04.2024 г. были выполнены требования ст. 215 УПК РФ. Адвокат сразу предупредил следователя, что 13.05 и 14.05.2024 г. он будет занят в Московском областном суде. 13.05.2024 г. позвонила Т.Т.В. и сказала, что будет защищать Л. Адвокат не знал, что она является представителем Совета АПМО в Ж. судебном районе и никаких негативных высказываний в её адрес не допускал. О назначении продления срока содержания под стражей на 14.05.2024 г. адвокат узнал вечером 13.05.2024 г. из звонка Т.Т.В. Адвокат связался с начальником следственного отдела и тот пояснил, что защиту будет осуществлять адвокат Т.Т.В. Следователь знал, что адвокат занят 13.05 и 14.05.2024 г. адвокат занят, поскольку заранее подал требование о назначении защитника. Срок содержания Л. под стражей истекал 17.05.2024 г., но судья не стала откладывать де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установлено, что следователь знал о занятости адвоката в М. областном суде 13.05 и 14.05.2024 г., поскольку заявка на выделение защитника Л.Н.Б. была подана заранее и её приняла адвокат, представитель Совета АПМО в Ж. судебном районе Т.Т.В. Данных о том, что следователь надлежащим образом известил адвоката Б.С.Н. Комиссии не представлено. При этом, срок избрания подзащитному меры пресечения в виде заключения под стражу истекал 17.05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распоряжение Комиссии представлена переписка адвоката и представителя Совета АПМО в Ж. судебном районе, адвоката Т.Т.В. Переписка не содержит обсценной лексики, он не ставит под сомнение компетенцию органов адвокатского самоуправления, сообщает, что ему никто не звонил. Это не позволяет согласиться, что в ходе общения адвокатом было допущено нарушение п. 1 ст. 15 КПЭА и по совокупности исследованных Комиссией документов подтверждает, что адвокат не был извещён следователем о дате судебного засед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Б.С.Н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5:00Z</dcterms:created>
  <dc:creator>Александр Никифоров</dc:creator>
  <dc:description/>
  <cp:keywords/>
  <dc:language>en-US</dc:language>
  <cp:lastModifiedBy>Елизавета И. Буняшина</cp:lastModifiedBy>
  <cp:lastPrinted>2024-08-06T11:15:00Z</cp:lastPrinted>
  <dcterms:modified xsi:type="dcterms:W3CDTF">2024-09-05T07:52:00Z</dcterms:modified>
  <cp:revision>3</cp:revision>
  <dc:subject/>
  <dc:title>ЗАКЛЮЧЕНИЕ  КВАЛИФИКАЦИОННОЙ КОМИССИИ</dc:title>
</cp:coreProperties>
</file>